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0108/2605/2025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0098-2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13 феврал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МКК "Центрофинанс Групп" к Зорину Антону Игоревичу о взыскании задолженности по договору займа в размере 24816,41 рублей, расходов по уплате государственной пошлины в размере 4000 руб. 00 коп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МКК "Центрофинанс Групп" к Зорину Антону Игоревичу о взыскании задолженности по договору займа, расходов по оплате государственной пошлины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Зорина Антона Игоревича (</w:t>
      </w:r>
      <w:r>
        <w:rPr>
          <w:rStyle w:val="CatPassportDatagrp13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пользу Общества с ограниченной ответственностью МКК "Центрофинанс Групп" (ИНН 2902076410) задолженность по договору займа № ЦЗВВД280007 от 28.01.2024 в размере 24816,41 рублей, расходы по уплате государственной пошлины в размере 4000,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3 феврал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0108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4">
    <w:name w:val="cat-PassportData grp-13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